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360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Þch thi vÊn ®¸p tuyÓn dông n¨m 2009</w:t>
      </w:r>
    </w:p>
    <w:p>
      <w:pPr>
        <w:pStyle w:val="Normal"/>
        <w:spacing w:before="40" w:after="0"/>
        <w:ind w:firstLine="36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before="4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¸ng tõ 8h00,  chiÒu tõ 13h00</w:t>
      </w:r>
    </w:p>
    <w:p>
      <w:pPr>
        <w:pStyle w:val="Normal"/>
        <w:spacing w:before="4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37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ø/ngµ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Óu Ban 1 - T¹i U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Óu Ban 2 - T¹i PH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2 (14/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iÒu: Qu¶n trÞ doanh nghiÖp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: KTTM (2), KTVi m« (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ba (15/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¶ ngµy: Qu¶n trÞ nguån nh©n lùc 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¶ ngµy: KT VÜ m« (7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t</w:t>
              <w:softHyphen/>
              <w:t xml:space="preserve"> (16/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S¸ng: Logistics; (6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iÒu: Qu¶n trÞ c¨n b¶n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¸ng: C¸c ph</w:t>
              <w:softHyphen/>
              <w:t>¬ng ph¸p to¸n (6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5 (17/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 ngµy: QT Mar (4); NLMar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S¸ng: Kinh tÕ l</w:t>
              <w:softHyphen/>
              <w:t>îng (4); Tin häc c¨n b¶n (2), C«ng nghÖ TT (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6 (18/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: QT Doanh nghiÖp DL(6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Òu: QT dÞch vô KSDL(1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 ngµy: LuËt CB(2), LuËt CN (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7 (19/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¶ ngµy: KiÓm to¸n (9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¶ ngµy: Gi¸o dôc thÓ chÊt (6)</w:t>
            </w:r>
          </w:p>
        </w:tc>
      </w:tr>
    </w:tbl>
    <w:p>
      <w:pPr>
        <w:pStyle w:val="Normal"/>
        <w:spacing w:before="40" w:after="0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40" w:after="0"/>
        <w:ind w:firstLine="720"/>
        <w:rPr>
          <w:b/>
          <w:b/>
          <w:sz w:val="26"/>
        </w:rPr>
      </w:pPr>
      <w:r>
        <w:rPr>
          <w:b/>
          <w:sz w:val="26"/>
        </w:rPr>
        <w:t>Ghi chó:</w:t>
      </w:r>
    </w:p>
    <w:p>
      <w:pPr>
        <w:pStyle w:val="Normal"/>
        <w:spacing w:before="40" w:after="0"/>
        <w:ind w:firstLine="720"/>
        <w:rPr>
          <w:sz w:val="26"/>
        </w:rPr>
      </w:pPr>
      <w:r>
        <w:rPr>
          <w:b/>
          <w:sz w:val="26"/>
        </w:rPr>
        <w:t>TP</w:t>
      </w:r>
      <w:r>
        <w:rPr>
          <w:sz w:val="26"/>
        </w:rPr>
        <w:t>: - H§ theo Q§.</w:t>
      </w:r>
    </w:p>
    <w:p>
      <w:pPr>
        <w:pStyle w:val="Normal"/>
        <w:spacing w:before="40" w:after="0"/>
        <w:ind w:left="1155" w:hanging="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 Toµn thÓ CBCC ®¬n vÞ cã øng viªn thi vÊn ®¸p.</w:t>
      </w:r>
    </w:p>
    <w:p>
      <w:pPr>
        <w:pStyle w:val="Normal"/>
        <w:spacing w:before="4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0"/>
        <w:ind w:firstLine="720"/>
        <w:rPr/>
      </w:pPr>
      <w:r>
        <w:rPr>
          <w:rFonts w:cs=".VnTimeH" w:ascii=".VnTimeH" w:hAnsi=".VnTimeH"/>
          <w:sz w:val="32"/>
          <w:szCs w:val="32"/>
        </w:rPr>
        <w:t>ø</w:t>
      </w:r>
      <w:r>
        <w:rPr>
          <w:sz w:val="32"/>
          <w:szCs w:val="32"/>
        </w:rPr>
        <w:t>ng viªn thi tuyÓn buæi s¸ng cã mÆt vµo 07 giê 30 phót; buæi chiÒu cã mÆt vµo 13 giê 00 ®Ó chuÈn bÞ c¸c ®iÒu kiÖn phôc vô néi dung thi vÊn ®¸p xong tr</w:t>
        <w:softHyphen/>
        <w:t>íc khi ®Õn giê  Héi ®ång lµm viÖc.</w:t>
      </w:r>
    </w:p>
    <w:p>
      <w:pPr>
        <w:pStyle w:val="Normal"/>
        <w:spacing w:before="40" w:after="0"/>
        <w:ind w:left="1155" w:hanging="0"/>
        <w:rPr>
          <w:sz w:val="26"/>
          <w:szCs w:val="32"/>
        </w:rPr>
      </w:pPr>
      <w:r>
        <w:rPr>
          <w:sz w:val="26"/>
          <w:szCs w:val="32"/>
        </w:rPr>
      </w:r>
    </w:p>
    <w:sectPr>
      <w:footerReference w:type="default" r:id="rId2"/>
      <w:type w:val="nextPage"/>
      <w:pgSz w:w="11906" w:h="16838"/>
      <w:pgMar w:left="1418" w:right="98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larendon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H" w:hAnsi=".VnTimeH" w:cs=".VnTimeH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H" w:hAnsi=".VnTimeH" w:cs=".VnTime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ClarendonH" w:hAnsi=".VnClarendonH" w:cs=".VnClarendonH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6:00Z</dcterms:created>
  <dc:creator>DUYANH</dc:creator>
  <dc:description/>
  <cp:keywords/>
  <dc:language>en-US</dc:language>
  <cp:lastModifiedBy>vu the huy</cp:lastModifiedBy>
  <cp:lastPrinted>2009-09-13T18:14:00Z</cp:lastPrinted>
  <dcterms:modified xsi:type="dcterms:W3CDTF">2009-09-13T11:16:00Z</dcterms:modified>
  <cp:revision>2</cp:revision>
  <dc:subject/>
  <dc:title>tr­êng ®¹i häc th­¬ng m¹i</dc:title>
</cp:coreProperties>
</file>